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Школа № 79» объявляет приём детей</w:t>
      </w:r>
      <w:r>
        <w:rPr>
          <w:rFonts w:cs="Times New Roman" w:ascii="Times New Roman" w:hAnsi="Times New Roman"/>
          <w:sz w:val="24"/>
          <w:szCs w:val="24"/>
        </w:rPr>
        <w:t>, достигших  школьного возраста 6,5-7 лет на 1.09.17,  в 1 класс на 2017-2018 учебный год. Школа открывает 2 первых класса с общей численностью - 50 учащихся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лений в 1 класс граждан, зарегистрированных на закрепленной за школой территории (ул.Р.Зорге д.1-25, Гвардейская д.56 и далее, Отрадная д.38-50, Родины д.29-33, Карбышева д.13-17), осуществляется с </w:t>
      </w:r>
      <w:r>
        <w:rPr>
          <w:rFonts w:cs="Times New Roman" w:ascii="Times New Roman" w:hAnsi="Times New Roman"/>
          <w:b/>
          <w:sz w:val="24"/>
          <w:szCs w:val="24"/>
        </w:rPr>
        <w:t>1 февраля по 30 июня 2017 года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граждан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х на закрепленной территории, начнётся       с </w:t>
      </w:r>
      <w:r>
        <w:rPr>
          <w:rFonts w:cs="Times New Roman" w:ascii="Times New Roman" w:hAnsi="Times New Roman"/>
          <w:b/>
          <w:sz w:val="24"/>
          <w:szCs w:val="24"/>
        </w:rPr>
        <w:t>1 июл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й на приём в школу осуществляется в обязательном порядке  в письменной форме и  в электронной (обязательно заполняйте все запрашиваемые данные)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е заявление подаётся 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st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 Для получения услуги необходимо наличие учётной записи ЕСИА не ниже второго уровня (стандартная учетная запись ЕСИА)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те внимание:</w:t>
      </w:r>
      <w:r>
        <w:rPr>
          <w:rFonts w:cs="Times New Roman" w:ascii="Times New Roman" w:hAnsi="Times New Roman"/>
          <w:sz w:val="24"/>
          <w:szCs w:val="24"/>
        </w:rPr>
        <w:t xml:space="preserve"> Подача электронного заявления не является основанием для зачисления в школу, а используется для внесения данных о ребенке в школьный реестр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письменных заявлений осуществляется еженедельно по субботам </w:t>
      </w:r>
      <w:r>
        <w:rPr>
          <w:rFonts w:cs="Times New Roman" w:ascii="Times New Roman" w:hAnsi="Times New Roman"/>
          <w:b/>
          <w:sz w:val="24"/>
          <w:szCs w:val="24"/>
        </w:rPr>
        <w:t>с 10:30 до 12:00 в кабинете психол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имается только от родителей (законных представителей) ребёнка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аче заявления необходимо иметь при себе следующие документы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окумент, удостоверяющий личность, для подтверждения факта родственных отношений и документ (при наличии), подтверждающий полномочия законного  представителя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идетельство о рождении ребенка, поступающего в 1 класс (оригинал и копия)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дицинский полис ребенка (копия)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окумент, содержащий сведения о регистрации ребёнка по месту жительства или по месту пребывания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явление, заполненное по образцу (заполняется на месте). Образец заявления прилага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«СОШ № 79» </w:t>
      </w:r>
    </w:p>
    <w:p>
      <w:pPr>
        <w:pStyle w:val="Normal"/>
        <w:pBdr>
          <w:bottom w:val="single" w:sz="12" w:space="1" w:color="000000"/>
        </w:pBdr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ой В.Г.</w:t>
      </w:r>
    </w:p>
    <w:p>
      <w:pPr>
        <w:pStyle w:val="Normal"/>
        <w:pBdr>
          <w:bottom w:val="single" w:sz="12" w:space="1" w:color="000000"/>
        </w:pBdr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(законного представителя).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его) по адресу:________________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по прописке:_______________________________</w:t>
      </w:r>
    </w:p>
    <w:p>
      <w:pPr>
        <w:pStyle w:val="Normal"/>
        <w:spacing w:lineRule="auto" w:line="36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.:_____________________________</w:t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:__________________________________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</w:t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Вас зачислить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 класс     МБОУ «СОШ № 7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рабочий телефон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рабочий телефон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Уставом,  лицензией  на  осуществление образовательной деятельности, со свидетельством  о государственной аккредитации образовательного учреждения, с  образовательными    программами     и   другими   документами, регламентирующими организацию  и осуществление образовательной деятельности, правами и обязанностями обучающихся  ознакомлен (а)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хранение  персональных данных моего ребенка, содержащихся в настоящем заявлении и иных представленных мною документах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 20____ года</w:t>
        <w:tab/>
        <w:tab/>
        <w:t>Подпись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4:00Z</dcterms:created>
  <dc:creator>Евгения Суздорова</dc:creator>
  <dc:description/>
  <cp:keywords/>
  <dc:language>en-US</dc:language>
  <cp:lastModifiedBy>pc</cp:lastModifiedBy>
  <cp:lastPrinted>2017-01-25T18:42:00Z</cp:lastPrinted>
  <dcterms:modified xsi:type="dcterms:W3CDTF">2017-01-31T11:30:00Z</dcterms:modified>
  <cp:revision>5</cp:revision>
  <dc:subject/>
  <dc:title/>
</cp:coreProperties>
</file>